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49645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У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 Комплектование групп проводится по возрастному принципу. Число детей в группах устанавливается согласно их возрасту от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от 3-х лет и старше     10 человек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2.4 Зачисление в группы для детей с нарушением зрения проводится на основании мед. заключения,  городского ПМПК, направления МКУОО и приказа по МБДОУ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числение в группы коррекции производится при наличии следующих документов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ед. заключения врача –офтальмолог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- путевки, выданной районным отделом образования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ед.карты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правки об отсутствии контактов с инфекционными больным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токола ПМП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Создание условий для проведения коррекционно-оздоровительной работы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 В состав коррекционно-оздоровительной базы ДОУ с функционирующими коррекционными группами должны включаться следующие кабинеты (медицинский, дефектолога, офтальмологический) изолятор, логопункт, кабинет психолога, спортивный зал, групповые и спальные помещения, предметно-развивающая среда которых способствует развитию зрительного восприятия, мелкой моторики и осязания, ориентировки в пространстве, проведения восстановительного лечен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Организация учебно-воспитательной работы, контроль и руководств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4.1. Работа в коррекционных группах  строится в соответствии с Типовым положением о дошкольном образовательном учреждением, утвержденным постановлением Правительства РФ от 12.09.2008г. № 666, СанПин  </w:t>
      </w:r>
      <w:r>
        <w:rPr>
          <w:bCs/>
          <w:sz w:val="24"/>
          <w:szCs w:val="24"/>
        </w:rPr>
        <w:t xml:space="preserve">2.4.1.3049-13, </w:t>
      </w:r>
      <w:r>
        <w:rPr>
          <w:color w:val="000000"/>
          <w:spacing w:val="-1"/>
          <w:sz w:val="28"/>
          <w:szCs w:val="28"/>
        </w:rPr>
        <w:t>программно-методическими инструктивными документами, регламентирующими деятельность групп данного профиля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 Воспитание и обучение детей в группах осуществляется в соответствии с комплексными, парциальными и коррекционными  программ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4.3. В штатное расписание МБДОУ в группы  для детей с нарушением зрения вводятся 2 ставки учителя-дефектолога, 1 ставка учителя-логопе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4.4. Общее руководство и контроль организации педагогической работы в специальных группах осуществляется заведующим МБДО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4.5. Педагогический и медицинский персонал МБДОУ, в которых  функционируют специальные коррекционные группы для детей с нарушениями зрения, помимо прав и обязанностей, предусмотренных для работников МБДОУ общего назначения, имеют специфические функции, связанные с особенностями работы МБДОУ данного вид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Заключительные пол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В вопросах, непредусмотренных настоящим Положением, на группы для детей с нарушениями зрения распространяется Устав МБДОУ, зарегистрированный в установленном законном порядк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08:00Z</dcterms:created>
  <dc:creator>Корниенко Г.П.</dc:creator>
  <dc:description/>
  <cp:keywords/>
  <dc:language>en-US</dc:language>
  <cp:lastModifiedBy>Pavel</cp:lastModifiedBy>
  <cp:lastPrinted>2007-02-28T12:28:00Z</cp:lastPrinted>
  <dcterms:modified xsi:type="dcterms:W3CDTF">2015-10-27T11:48:00Z</dcterms:modified>
  <cp:revision>7</cp:revision>
  <dc:subject/>
  <dc:title>ДОУ</dc:title>
</cp:coreProperties>
</file>