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о правилах посещения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8605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тский сад работает 5 дн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неделю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 7.00 до 19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ходными днями являются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уббота, воскресенье и  праздничные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ём детей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 7.00 до 8.0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ните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посещение детского сада – необходимое условие правильной реализации воспитательно-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и лично передают и забирают ребенка у воспитателя, не передоверяя ребенка лицам, не достигшим 16 - летнего возраста. Информируют ДОУ о третьих лицах, имеющих право передавать и забирать ребенка (в письменной форм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и приводят ребенка в детский сад в опрятном виде, чистой одежде и обуви с учетом сезонных и погодных условий, обеспечивают ребенка одеждой и обувью для проведения спортивных и оздоровительных мероприятий, музыкальных занятий, а также обеспечивают запасной (сменной) одеждой и обу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дители информируют ДОУ о предстоящем отсутствии и причинах отсутствия ребенка (заявление в письменной форм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невозможности прихода ребёнка в детский сад по болезни или другой уважительной причине необходимо обязательно сообщить в ДОУ в первый день отсу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 11</w:t>
      </w:r>
      <w:r>
        <w:rPr>
          <w:rFonts w:eastAsia="Times New Roman" w:cs="Times New Roman" w:ascii="Times New Roman" w:hAnsi="Times New Roman"/>
          <w:b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асов утра п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лефону 8 (863) 222-77-2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, не посещающий детский сад 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>более пяти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иметь 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>справку от вр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озвращении после длительного отсутствия предоставляется </w:t>
      </w:r>
      <w:r>
        <w:rPr>
          <w:rFonts w:eastAsia="Times New Roman" w:cs="Times New Roman" w:ascii="Times New Roman" w:hAnsi="Times New Roman"/>
          <w:b/>
          <w:i/>
          <w:iCs/>
          <w:sz w:val="28"/>
          <w:lang w:eastAsia="ru-RU"/>
        </w:rPr>
        <w:t>справка о состоянии здоровья ребёнка и контактах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й 21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обходимо заранее сообщать о дне выхода ребёнка в ДОУ после болезни или длительного отсут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льзя давать ребенку в детский сад любые продуты питания (конфеты, печенье, фрукты и пр.), не приносить технические средства (сотовый телеф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дители своевременно сообщают </w:t>
      </w: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заведующему ДОУ или воспитателю</w:t>
      </w: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 xml:space="preserve"> группы об </w:t>
      </w: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изменении домашнего адреса и телефонов</w:t>
      </w: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места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дители обязаны соблюдать и защищать права и достоинство своего ребенка, других воспитанников ДОУ; </w:t>
      </w:r>
      <w:r>
        <w:rPr>
          <w:rFonts w:eastAsia="Times New Roman" w:cs="Times New Roman" w:ascii="Times New Roman" w:hAnsi="Times New Roman"/>
          <w:b/>
          <w:i/>
          <w:iCs/>
          <w:sz w:val="27"/>
          <w:lang w:eastAsia="ru-RU"/>
        </w:rPr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/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рядок взимания платы за содержание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а за содержание ребёнка вносится в банк  на лицевой счет ребёнка за месяц вперёд, не позднее 25 числа каждого месяца. Перерасчёт оплаченной квитанции за дни, в которые ребёнок не посещал ДОУ, производится в следующем меся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дители обязаны сообщить об оплате воспитателю в течении трёх дней, предоставив оплаченную квитанцию, при болезни или отсутствии ребёнка в ДОУ родители обязаны оплатить в указанные сроки и сообщить об эт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внешнему виду и одежде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ятный вид, застёгнутая на все пуговицы одежда и обув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тое лиц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нос, руки, подстриженные ног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риженные и тщательно расчёсанные воло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лёта на зуб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е нижнее бельё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осовых плат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ы сменного белья, пижа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аркировать бельё, одежду и прочие ве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мните: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,    жевательную рез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группе детям не разрешается бить и обижать друг друга; брать без  разрешения  личные вещи, в том числе и принесённые из дома игрушки друг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ы привели  ребёнка  после начала занятия, пожалуйста, разденьте его и   подождите вместе с ним в приёмной до ближайшего перерыва. Педагоги готовы  беседовать с вами о вашем  ребёнке утром до 8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и  вечером  после  16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В другое время воспитатель занимается с детьми, и отвлекать е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едагогам группы независимо от их возраста необходимо обращаться    уважительно, по имени и отчеств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6:00Z</dcterms:created>
  <dc:creator>Тома</dc:creator>
  <dc:description/>
  <cp:keywords/>
  <dc:language>en-US</dc:language>
  <cp:lastModifiedBy>RePack by SPecialiST</cp:lastModifiedBy>
  <dcterms:modified xsi:type="dcterms:W3CDTF">2014-08-20T12:51:00Z</dcterms:modified>
  <cp:revision>11</cp:revision>
  <dc:subject/>
  <dc:title/>
</cp:coreProperties>
</file>