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оговор об образовании при приеме детей на обучение по образовательным программам дошкольного образования в МБДОУ № 250.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___» ________ 20 __ г.                 __________________                                       № ____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                                                                                          </w:t>
      </w:r>
      <w:r>
        <w:rPr>
          <w:bCs/>
          <w:sz w:val="20"/>
          <w:szCs w:val="20"/>
          <w:lang w:eastAsia="ru-RU"/>
        </w:rPr>
        <w:t>(место заключения)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jc w:val="center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Муниципальное бюджетное дошкольное образовательное учреждение детский сад комбинированного вида второй категории № 250 Советского района города Ростова-на-Дону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полное наименование организации, осуществляющей образовательную деятельность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на основании лицензии  Рег.№ 2301 Серия 61 № 001348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 xml:space="preserve">выданной </w:t>
      </w:r>
      <w:r>
        <w:rPr>
          <w:bCs/>
          <w:sz w:val="28"/>
          <w:szCs w:val="28"/>
          <w:u w:val="single"/>
          <w:lang w:eastAsia="ru-RU"/>
        </w:rPr>
        <w:t>Региональной службой по надзору и контролю в сфере образования Ростовской области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(наименование органа, выдавшего лицензию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на срок с «12» апреля 2012г. (бессрочно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в лице  </w:t>
      </w:r>
      <w:r>
        <w:rPr>
          <w:bCs/>
          <w:sz w:val="28"/>
          <w:szCs w:val="28"/>
          <w:u w:val="single"/>
          <w:lang w:eastAsia="ru-RU"/>
        </w:rPr>
        <w:t xml:space="preserve">заведующего Корниенко Галины Петровны____________________________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/>
      </w:pPr>
      <w:r>
        <w:rPr>
          <w:bCs/>
          <w:sz w:val="20"/>
          <w:szCs w:val="20"/>
          <w:lang w:eastAsia="ru-RU"/>
        </w:rPr>
        <w:t>(должность, фамилия, имя и отчество заведующего дошкольной образовательной организации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rPr/>
      </w:pPr>
      <w:r>
        <w:rPr>
          <w:bCs/>
          <w:sz w:val="28"/>
          <w:szCs w:val="28"/>
          <w:lang w:eastAsia="ru-RU"/>
        </w:rPr>
        <w:t>действующего на основании Устава МБДОУ, далее – Исполнитель, и _______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/>
      </w:pPr>
      <w:r>
        <w:rPr>
          <w:b/>
          <w:bCs/>
          <w:lang w:eastAsia="ru-RU"/>
        </w:rPr>
        <w:t>(</w:t>
      </w:r>
      <w:r>
        <w:rPr>
          <w:bCs/>
          <w:lang w:eastAsia="ru-RU"/>
        </w:rPr>
        <w:t>фамилия, имя, отчество и статус законного представителя  несовершеннолетнего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лее – Заказчик, совместно именуемые Стороны и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sz w:val="22"/>
          <w:szCs w:val="22"/>
          <w:lang w:eastAsia="ru-RU"/>
        </w:rPr>
      </w:pPr>
      <w:r>
        <w:rPr>
          <w:bCs/>
          <w:sz w:val="28"/>
          <w:szCs w:val="28"/>
          <w:lang w:eastAsia="ru-RU"/>
        </w:rPr>
        <w:t xml:space="preserve">_____________________________________________________________________,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                              </w:t>
      </w:r>
      <w:r>
        <w:rPr>
          <w:bCs/>
          <w:szCs w:val="28"/>
          <w:lang w:eastAsia="ru-RU"/>
        </w:rPr>
        <w:t>(фамилия, имя и отчество несовершеннолетнего)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далее – Потребитель, заключили настоящий договор о нижеследующем</w:t>
      </w:r>
      <w:r>
        <w:rPr>
          <w:bCs/>
          <w:sz w:val="22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/>
          <w:b/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едмет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1. Предметом договора являются разграничения прав и обязанностей Сторон, по совместной деятельности и реализации права на получение общедоступного дошкольного образования и полноценного развития ребенка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2.По настоящему договору Исполнитель  предоставляет услуги Заказчику  по содержанию ребёнка</w:t>
      </w:r>
      <w:r>
        <w:rPr>
          <w:bCs/>
          <w:sz w:val="22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center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________________________________________________________________________________________________(Ф.И.О. Потребителя, дата рождения)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/>
      </w:pPr>
      <w:r>
        <w:rPr>
          <w:bCs/>
          <w:sz w:val="28"/>
          <w:szCs w:val="28"/>
          <w:lang w:eastAsia="ru-RU"/>
        </w:rPr>
        <w:t>проживающего по адресу: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u w:val="single"/>
          <w:lang w:eastAsia="ru-RU"/>
        </w:rPr>
        <w:t>___________________________________________________________________                                                                  (адрес места жительства ребенка с указанием места постоянной регистрации, индекса),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соответствии с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>Федеральным  законом от 29 декабря 2012 г. № 273-ФЗ «Об образовании в Российской Федераци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Федеральным законом от 24.07.1998 № 124-ФЗ «Об основных гарантиях прав ребенка в Российской Федерации»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Семейным кодексом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 Конвенцией о правах ребенка</w:t>
      </w:r>
    </w:p>
    <w:p>
      <w:pPr>
        <w:pStyle w:val="Normal"/>
        <w:widowControl w:val="false"/>
        <w:suppressAutoHyphens w:val="false"/>
        <w:autoSpaceDE w:val="false"/>
        <w:spacing w:lineRule="auto" w:line="276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рава и обязанности сторон</w:t>
      </w:r>
    </w:p>
    <w:p>
      <w:pPr>
        <w:pStyle w:val="Normal"/>
        <w:widowControl w:val="false"/>
        <w:suppressAutoHyphens w:val="false"/>
        <w:autoSpaceDE w:val="false"/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2.1. </w:t>
      </w:r>
      <w:r>
        <w:rPr>
          <w:bCs/>
          <w:i/>
          <w:sz w:val="28"/>
          <w:szCs w:val="28"/>
          <w:u w:val="single"/>
          <w:lang w:eastAsia="ru-RU"/>
        </w:rPr>
        <w:t>Права и обязанности Исполнител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Предоставлять возможность Заказчику ознакомиться с: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ставом МБДОУ, осуществляющим обучение  по образовательным программам дошкольного образования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Лицензией на осуществление образовательной деятельно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Образовательными программами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Другими документами, регламентирующими организацию и осуществление образовательной деятельност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 Зачислить ребенка в группу 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__________________________________________________________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8"/>
        </w:rPr>
        <w:t>(наименование документа о зачислении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Обеспечивать защиту прав ребёнка в соответствии с законодательством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Обеспечивать охрану жизни и укрепление  физического  и психического здоровья  ребенка;  его  интеллектуальное,  физическое и личностное развитие, </w:t>
        <w:tab/>
        <w:t>развитие его творческих способностей и интересов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уществлять    индивидуальный подход   к  ребенку,  учитывая особенности его развития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ботиться об эмоциональном благополучии ребенка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Обучать ребенка по программам _________________________________________</w:t>
      </w:r>
    </w:p>
    <w:p>
      <w:pPr>
        <w:pStyle w:val="ConsPlusNonformat"/>
        <w:pBdr>
          <w:bottom w:val="single" w:sz="12" w:space="1" w:color="000000"/>
        </w:pBdr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грамм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Организовывать предметно - развивающую  среду в МБДОУ (помещение, оборудование, учебно - наглядные пособия, игры, игрушки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7. Предоставлять ребенку дополнительные образовательные услуги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 рамками образовательной деятельности);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латные образовательные услуги </w:t>
      </w:r>
      <w:r>
        <w:rPr>
          <w:rFonts w:cs="Times New Roman" w:ascii="Times New Roman" w:hAnsi="Times New Roman"/>
          <w:sz w:val="28"/>
          <w:szCs w:val="28"/>
          <w:u w:val="single"/>
        </w:rPr>
        <w:t>в форме кружковой работы;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тные образовательные услуги в соответствии с договором об оказании платных дополнительных образовательных услуг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 Обеспечивать ребенка сбалансированным  четырехкратным питанием, необходимым для его нормального роста и развит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9. Устанавливать график посещения ребенком дошкольной образовательной организации:</w:t>
      </w:r>
    </w:p>
    <w:p>
      <w:pPr>
        <w:pStyle w:val="ConsPlusNonforma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дневная рабочая неделя</w:t>
      </w:r>
    </w:p>
    <w:p>
      <w:pPr>
        <w:pStyle w:val="ConsPlusNonforma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групп с 7.00 до 19.00</w:t>
      </w:r>
    </w:p>
    <w:p>
      <w:pPr>
        <w:pStyle w:val="ConsPlusNonformat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– суббота, воскресенье, праздничные дни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0. Сохранять место за ребенком в случае его болезни, санаторно-курортного  лечения; карантина;  отпуска  и временного  отсутствия Заказчика  по уважительным причинам (болезнь, командировка, прочее), а также  в летний  период,   сроком  до  75 дней,  вне  зависимости  от продолжительности отпуска Заказчика;  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1.11. Переводить ребенка в следующую возрастную группу, согласно  приказа заведующего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2. Вносить предложения по совершенствованию воспитания ребёнка в семье           (в форме устных бесед с воспитателем, заведующей, психологом)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3. Информировать органы опеки и попечительства о жестоком обращении родителей с детьми, непосредственной угрозе жизни и здоровью ребёнк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4. Не передавать ребён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5. Вовлекать родителей принимать участие в организации и проведении совместных мероприятий с детьми (утренники, развлечения, дни здоровья и др.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6.  Соблюдать условия настоящего договор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.2. Права и обязанности  Заказчика: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2.1. Соблюдат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БДОУ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носить плату за содержание ребенка в МБДОУ в установленном размере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 до 20 числа текущего месяц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Лично  передавать  и забирать  ребенка  у воспитателя,  не передоверяя ребенка лицам,  не достигшим 16-летнего возраста.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Проявлять уважение к педагогам, администрации и техническому персоналу Исполнителя. Не допускать физического и психического насилия, оскорбительных заявлений относительно своего ребёнка, других детей и их родителей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5. Приводить ребёнка в опрятном виде, со сменной одеждой, обувью, расческой, носовым платком, панамой (с учетом погоды и времени года).</w:t>
      </w:r>
    </w:p>
    <w:p>
      <w:pPr>
        <w:pStyle w:val="ConsPlusNonforma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изнаков болезни и недомогания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набдить ребенка специальной одеждой и обувью для физкультурных (спортивная одежда) и музыкальных (чешки) занятий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7.  Информировать  Исполнителя  о предстоящем  отсутствии ребенка;  в первый день его болезни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8. Предоставлять  справку от участкового врача с указанием диагноза болезни или причины отсутствия ребёнка, возвращающегося после любого перенесенного заболевания или длительного отсутствия (5 и более дней).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2.2.9. Взаимодействовать  с Исполнителем  по всем направлениям воспитания и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 ребенк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 Оказывать Исполнителю  посильную помощь в реализации уставных задач, добросовестно и своевременно выполнять рекомендации всех специалистов, работающих с ребенко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Принимать участие в работе Совета педагогов образовательной  организации с правом совещательного голоса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Знакомиться с содержанием образовательной программы используемой Исполнителем в работе с детьми, получать по личной просьбе информацию о жизни и деятельности ребёнка, его личном развит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3. Выбирать виды дополнительных услуг Исполнителя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На получение платных дополнительных образовательных услуг, оказываемых МБДОУ в соответствии с договором об оказании платных дополнительных образовательных услуг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Принимать участие в организации и проведении совместных мероприятий с детьми в МБДОУ (утренники, развлечения, физкультурные праздники, досуги, дни здоровья и др.)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6. Представлять письменное заявление о сохранении  места в МБДОУ на время отсутствия ребёнка по причинам санитарно- курортного лечения, карантина, отпуска, командировки, а также в летний период, в иных случаях по согласованию с Исполнителем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7. Заслушивать отчеты руководителя  МБДОУ и педагогов о работе с детьми в группе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8. Соблюдать условия настоящего договора.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 За неисполнение либо ненадлежащее исполнение обязательств по настоящему договору стороны несут ответственность в соответствии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 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 Все споры между Исполнителем и Заказчиком (Потребителем) решаются путем переговоров, а в случае невозможности достижения договоренности – в судебном порядке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hanging="0"/>
        <w:jc w:val="center"/>
        <w:rPr/>
      </w:pPr>
      <w:r>
        <w:rPr>
          <w:b/>
          <w:bCs/>
          <w:sz w:val="28"/>
          <w:szCs w:val="28"/>
          <w:lang w:eastAsia="ru-RU"/>
        </w:rPr>
        <w:t>4. Основания изменения и расторжения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  <w:lang w:eastAsia="ru-RU"/>
        </w:rPr>
        <w:t>4.1. Условия, на которых заключен настоящий договор, могут быть изменены либо по соглашению сторон, либо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4.2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  <w:lang w:eastAsia="ru-RU"/>
        </w:rPr>
        <w:t>4.3. Настоящий договор может быть расторгнут Исполнителем в одностороннем порядке в случаях: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и невнесении родительской платы в течение двух недель после начисления платежа и выдачи квитанции 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аличии медицинского заключения о состоянии здоровья ребёнка, препятствующего его дальнейшему пребыванию в МБДОУ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обходимости направления Потребителя в МБДОУ иного вид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ри ненадлежащем исполнении обязательств договора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 иных случаях, предусмотренных законодательством Российской Федерации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right="-1" w:firstLine="567"/>
        <w:jc w:val="both"/>
        <w:rPr/>
      </w:pPr>
      <w:r>
        <w:rPr>
          <w:bCs/>
          <w:sz w:val="28"/>
          <w:szCs w:val="28"/>
          <w:lang w:eastAsia="ru-RU"/>
        </w:rPr>
        <w:t>4.4. Заказчик 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spacing w:lineRule="auto" w:line="360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1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ых сетях, на официальном сайте МБДОУ  в сети «Интернет» на дату заключения догово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2. Под периодом предоставления образовательных услуг (периодом обучения) понимается промежуток времени с даты издания приказа о зачислении Потребителя в МБДОУ, до даты издания приказа об окончании обучения или отчисления Потребителя из МБДО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3. Стороны по взаимному согласию вправе дополнить настоящий договор иными условиям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4. 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.  Прочие условия.</w:t>
      </w:r>
    </w:p>
    <w:p>
      <w:pPr>
        <w:pStyle w:val="ConsPlusNormal"/>
        <w:spacing w:lineRule="auto" w:line="3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1 Во всем ином не оговоренном в настоящем договоре стороны руководствуются действующим законодательством РФ.</w:t>
      </w:r>
    </w:p>
    <w:p>
      <w:pPr>
        <w:pStyle w:val="ConsPlu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ействие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рок действия договор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________________   по _______________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 с ____________ по __________           ______________ (подпись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 с ____________ по __________           ______________ (подпись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 с ____________ по __________           ______________ (подпись)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лен с ____________ по __________           ______________ (подпись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 Адреса и реквизиты сторон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36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дошкольное образовательное учреждение детский сад комбинированного вида второй категории № 250 Советского района города Ростова-на-Дону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бразовательной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344058_г.Ростов-на-Дону ул. 2-я Краснодарская 76/1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л/факс 222-77-25, тел. 292-58-27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53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 и от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pBdr>
                <w:top w:val="single" w:sz="12" w:space="1" w:color="000000"/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  <w:p>
            <w:pPr>
              <w:pStyle w:val="ConsPlusNonformat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, контактные данные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дом 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рабочий 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сотовый 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олучении 2 экземпляра Заказчико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: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: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900" w:right="3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063435E9F747AD12B39E6A058873F6C8BE7F26C1E7B30196BA40x72B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3:00Z</dcterms:created>
  <dc:creator>Admin</dc:creator>
  <dc:description/>
  <cp:keywords/>
  <dc:language>en-US</dc:language>
  <cp:lastModifiedBy>RePack by SPecialiST</cp:lastModifiedBy>
  <cp:lastPrinted>2012-12-17T14:28:00Z</cp:lastPrinted>
  <dcterms:modified xsi:type="dcterms:W3CDTF">2014-01-22T10:13:00Z</dcterms:modified>
  <cp:revision>22</cp:revision>
  <dc:subject/>
  <dc:title>ДОГОВОР</dc:title>
</cp:coreProperties>
</file>