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ский сад комбинированного вида второй категории  № 250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ского района  города Ростова-на-Дону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-я Краснодарская, ул., дом 76/1, г. Ростов-на-Дону, 344058, тел./факс: (863)222-77-25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 </w:t>
      </w:r>
      <w:r>
        <w:rPr>
          <w:rFonts w:cs="Times New Roman" w:ascii="Times New Roman" w:hAnsi="Times New Roman"/>
          <w:sz w:val="18"/>
          <w:lang w:val="en-US"/>
        </w:rPr>
        <w:t>ds</w:t>
      </w:r>
      <w:r>
        <w:rPr>
          <w:rFonts w:cs="Times New Roman" w:ascii="Times New Roman" w:hAnsi="Times New Roman"/>
          <w:sz w:val="18"/>
        </w:rPr>
        <w:t>250@</w:t>
      </w:r>
      <w:r>
        <w:rPr>
          <w:rFonts w:cs="Times New Roman" w:ascii="Times New Roman" w:hAnsi="Times New Roman"/>
          <w:sz w:val="18"/>
          <w:lang w:val="en-US"/>
        </w:rPr>
        <w:t>aaanet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№ 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Г.П. Корн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20____ №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организации детского пит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МБДОУ № 25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ло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для МБДОУ № 250 (далее – МБДОУ)  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рмативно-методическими документами  по разделу «Гигиена питания», методическими рекомендациями «Питание детей в детских дошкольных учреждениях», утвержденными Минздравом СССР от 14.06.1984 года и «Контроль за организацией питания в детских дошкольных учреждениях» от 13.03.1987 № 4265-87, Федеральным Законом от 02.01.2000 № 29-ФЗ « О качестве и безопасности пищевых продуктов» (с последующими изменениями и дополнениями), Федеральным Законом «О санитарно-эпидемиологическом благополучия населения» (с последующими изменениями и дополнениями) № 52-ФЗ, Инструкцией по проведению С- витаминизации, утвержденной Минздравом Российской Федерации от 18.02.1994 №06-15/3-15, Постановлением Главного государственного санитарного врача Российской Федерации от 22.07.2010  №91 «Санитарно-эпидемиологические требования к устройству, содержанию и организации режима работы в дошкольных организациях», 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тветственность за организацию питания в МБДОУ несет заведующий  МБДОУ, осуществляет контроль за работой сотрудников, участвующих в организации детского питания (работники пищеблока, медицинская сестра, завхоз, старший воспитатель, педагоги, младшие воспитател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 Настоящее Положение устанавливает порядок организации питания детей, посещающих  МБДОУ, разработанный с целью создания оптимальных условий для укрепления здоровья, обеспечения безопасности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 Требования к организации питания детей, посещаю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рганизация питания в МБДОУ возлагается на заведующего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 В  МБДОУ должно быть предусмотрено  помещение для питани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ребования к деятельности по формированию рационов,  организации питания детей в МБДОУ, производству, реализации, организации потребления продукции общественного питания для детей, посещающих МБДОУ, определяются санитарно-эпидемиологическими правилами и нормативами, несоблюдение которых создает угрозу жизни и здоровью детей, посещающих 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орудование и содержание пищеблока  МБДОУ должны соответствовать санитарным правилам и нормативам  (СанПиН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акже типовой инструкции по охране труда при работе в пищебло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суда, инвентарь, тара должны быть изготовлены из материалов, разрешенных для контакта с пищевыми продук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ля приготовления пищи используется механическое, тепловое, весовое оборуд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ищеблок оборудуется системой 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 Условия, сроки хранения и приобретения проду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дукты питания могут приобретаться в государственных и частных торгующих организациях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(СанПиН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 Хранение пищевых продуктов обеспечивается в соответствии с условиями  хранения и сроками годности,  установленными предприятием 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 питания на пищеблок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При организации питания необходимо соблюдать физиологические нормы суточной потребности в основных пищевых веществах, согласно санитарно-эпидемиологических правил и нормативов  (СанПиН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 В суточном рационе допускается  отклонения калорийности на «-», «+» 5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ти, посещающие МБДОУ, получают  питание не менее четырех раз в день, обеспечивающее 80 - 90% суточного рациона. При этом первый завтрак должен составлять 20% суточной калорийности, второй завтрак, включающий  напиток или сок и (или) свежие фрукты -5%,  обед — 35%, уплотненный полдник — 30-3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итание в МБДОУ осуществляется в соответствии с примерным меню, рассчитанным не менее чем на 2 недели, с учетом рекомендуемых среднесуточных норм питания в МБДОУ для двух возрастных категорий: для детей с 1 года до 3 лет и детей от 3до 7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а основании  примерного меню ежедневно, на следующий день составляется меню-требование установленного образца с указанием  выхода блюд для детей разного возраста, и утверждается заведующи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 Для детей в возрасте от 1,5 до 3 лет и от 3 до 7 лет меню – требование составляется отдельно. При этом  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блюд для эт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физиолог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потерь при холодной и тепловой обработке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 готов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химическом составе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Роспотребнадзора  в отношении запрещенных продуктов и блюд,   использование которых может стать причиной возникновения  желудочно-кишечного    заболевания, от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ми о стоимости и наличии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анные о детях с рекомендациями по диетическому питанию имеются в группах, на пищеблоке и у медицинской сестры.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носить изменения в утвержденное  меню-раскладку, без согласования с заведующим  МБДОУ запрещ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ри необходимости внесения изменения в меню (несвоевременный завоз продуктов, недоброкачественность продукта) медицинской сестрой составляется объяснительная с указанием причины. В меню-раскладку вносятся изменения и заверяются  подписью заведующего МБДОУ. Исправления в меню- раскладке не допуска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Для обеспечения преемственности питания, родителей (законных представителей) информируют  об ассортименте питания ребенка, вывешивая меню на раздаче, в раздевальных комнатах, с указанием полного наименования блю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Ежедневно,  медицинской сестрой ведется учет питающихся детей и работников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  Медицинская сестра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 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  Выдача готовой пищи детям разрешается только  после проведения приемочного контроля (снятия пробы) бракеражной комиссией в составе повара, представителя администрации МБДОУ,  медицинской сестры и записи в «Бракеражном журнале»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В целях профилактики недостаточности микронутриентов (витаминов и минеральных веществ) в МБДОУ проводится круглогодичная искусственная С-витаминизация готовых третьих блю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  Выдача пищи на группы осуществляется строго по граф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 Организация питания детей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учение пищи на группу осуществляется строго по графику, утвержденному заведующим  МБ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еред раздачей пищи детям младший воспит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столы горячей водой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щательно вымыть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трить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вировать столы в соответствии с приемом пи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 К сервировке столов могут привлекаться дети с 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 целью формирования трудовых навыков и воспитания самостоятельности детей во время дежурства по столовой воспитателю необходимо сочетать работу дежурных и кажд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вают III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алатницы, согласно меню,  раскладывают салат (порционные овощ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ся перв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ре употребления детьми блюда, младший воспитатель убирает со столов   сала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приступают к  приему первого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кончании, младший  воспитатель убирает со столов тарелки из-под пер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ется втор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пищи  заканчивается приемом третьего блю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ием пищи педагогом и детьми может осуществляться одновремен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группах раннего возраста детей, у которых не сформирован навык самостоятельного приема пищи, докармливают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учета питания, поступления и контроля денежных средств на продукты пит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 К началу учебного года заведующий МБДОУ издает приказ о  назначении ответственного за питание детей  -  медицинская сестра, определяются его функциональные обяза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ый за питание осуществляет учет питающихся детей в Журнале учета детодней, который должен быть прошнурован, пронумерован, скреплен печатью и подписью заведующего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Ежедневно  медицинская сестра составляет меню-раскладку на следующий день. Меню составляется на основании списков присутствующих детей. Списки ежедневно с 8.00 до 9.00 часов утра, подаются педагог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 На следующий день, в 8.00 часов педагоги подают сведения о фактическом присутствии детей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С последующим приемом пищи (второй завтрак, обед, полдник) дети, отсутствующие в МБДОУ, снимаются с питания, а продукты,  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ясо, к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перед закладкой, производимой в 7.30ч., дефростируют  (размораживают). Повторной заморозке указанная продукция не подлежи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вощ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ни прошли тепловую обработ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дук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оторых срок реализации не позволяет их дальнейшее хра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озврату подлежат продукты: яйцо, консервация (овощная, фруктовая),  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  в соответствии с количеством прибывших детей. Кладовщику необходимо предусматривать необходимость дополнения продуктов (мясо, овощи, фрукты, яйцо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Начисление оплаты за питание производится бухгалтерией 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  Финансовое обеспечение питания отнесено к компетенции заведующего МБДОУ, главного бухгал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Расходы  по обеспечению питания детей включаются в оплату родителям (законным представителям), размер которой устанавливается решением Администрацией города Ростова-на-До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Частичное возмещение расходов на питание детей обеспечивается бюджетом города Ростова-на-Д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  Нормативная стоимость питания детей определяется один раз в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В течение месяца в стоимости дневного рациона питания допускаются небольшие отклонения от установленной суммы, но  средняя стоимость дневного рациона за месяц выдерж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Разграничение компетенции по вопросам организации пита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Заведующий   МБ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здает условия для организации пит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сет персональную ответственность за организацию питания в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дставляет учредителю необходимые документы по использованию денеж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 Распределение обязанностей по организации питания между заведующим  МБДОУ, работниками пищеблока, медицинской сестрой, старшим воспитателем, завхозом, педагогами отражаются в должностных инструкциях и (или) приказах по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и дополнений в данное Положение производится с учетом изменений и дополнений нормативных и правовых акто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7:00Z</dcterms:created>
  <dc:creator>Тома</dc:creator>
  <dc:description/>
  <cp:keywords/>
  <dc:language>en-US</dc:language>
  <cp:lastModifiedBy>Тома</cp:lastModifiedBy>
  <dcterms:modified xsi:type="dcterms:W3CDTF">2014-03-19T16:49:00Z</dcterms:modified>
  <cp:revision>6</cp:revision>
  <dc:subject/>
  <dc:title/>
</cp:coreProperties>
</file>